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pervision Log - with Mary McKinney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upervisee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e Started: ___________</w:t>
        <w:tab/>
        <w:tab/>
        <w:t>Date Ended: 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mber of hours of Case Presentation:</w:t>
        <w:tab/>
        <w:t xml:space="preserve">________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umber of hours of Audio/Video/Live: </w:t>
        <w:tab/>
        <w:t>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mber of hours of Individual Therapy in this time frame:</w:t>
        <w:tab/>
        <w:t>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mber of hours of Couples Therapy in this time frame: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mber of hours of Family Therapy in this time frame: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se Repor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dio/Video/Liv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umber of Individu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cuss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umber of Couple sessions discuss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umber of family sessions discuss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eedback followed up from last meet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ssign-ment giv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eedback given to super-visor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31:00Z</dcterms:created>
  <dc:creator>Mary McKinney</dc:creator>
  <dc:description/>
  <dc:language>en-US</dc:language>
  <cp:lastModifiedBy>Mary McKinney</cp:lastModifiedBy>
  <dcterms:modified xsi:type="dcterms:W3CDTF">2007-01-08T19:31:00Z</dcterms:modified>
  <cp:revision>2</cp:revision>
  <dc:subject/>
  <dc:title>Supervision Log - with Mary McKinney</dc:title>
</cp:coreProperties>
</file>